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学生运动会中小学体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教学技能大赛动作分组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学组（水平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姿势的走、不同姿势的跑、不同姿势的跳、投、抛、接、挥击、爬、钻、滚动、滚球、抛球、跳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学组（水平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径：障碍跑、曲线跑、合作跑、连续蛙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操：后滚翻、肩肘倒立、前滚翻、燕式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：小篮球直线运球、小篮球曲线运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足球：小足球脚外侧运球、小足球脚内侧运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乒乓球：乒乓球反手发球、乒乓球正手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羽毛球：羽毛球正手发网前球、羽毛球反手发网前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毽球：脚外侧踢球、脚内侧踢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绳：单脚跳绳、双脚跳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术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步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小学组（水平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径：行进间投掷垒球，立定跳远，跨越式跳高，快速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操：前滚翻接肩肘倒立，山羊分腿腾越（山羊高</w:t>
      </w:r>
      <w:r>
        <w:rPr>
          <w:rFonts w:eastAsia="仿宋_GB2312" w:ascii="仿宋_GB2312" w:hAnsi="仿宋_GB2312"/>
          <w:sz w:val="32"/>
          <w:szCs w:val="32"/>
        </w:rPr>
        <w:t>115cm</w:t>
      </w:r>
      <w:r>
        <w:rPr>
          <w:rFonts w:ascii="仿宋_GB2312" w:hAnsi="仿宋_GB2312" w:eastAsia="仿宋_GB2312"/>
          <w:sz w:val="32"/>
          <w:szCs w:val="32"/>
        </w:rPr>
        <w:t>，跳板与山羊的距离自定），鱼跃前滚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：原地双手胸前投篮，原地体前变向运球，行进间双手胸前传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足球：脚背正面踢定位球，脚内侧接空中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球：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手发球，正面双手垫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乒乓球：反手推挡球，反手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羽毛球：正手发高平球，反手击高远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毽球：脚背正面踢球，脚内侧踢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绳：左右脚交替向前摇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术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少年长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初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径：蹲踞式跳远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耐久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地投掷实心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立定三级跳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级蛙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体操：跪跳起，肩肘倒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鱼跃前滚翻，双杠杠端跳起支撑摆动前摆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头手倒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篮球：原地单手肩上投篮，原地跳起单手肩上投篮，行进间低手上篮，行进间高手上篮，行进间双手胸前传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行进间体前变向运球，双手传反弹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后转身变向运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足球：脚内侧接地滚球，脚内侧传定位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脚内侧传空中球，脚内侧扣球转身，脚背正面接空中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球：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手发球，双手上手传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地扣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乒乓球：反手发球，反手搓球，正手攻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反手削球，正手削球，反手推挡球，反手发下旋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羽毛球：正手网前搓球，正手发高远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反手发高远球，头顶扣杀球，正手放网前球，反手放网前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反手网前勾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毽球：脚内侧踢球，脚外侧踢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腿踢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跳绳：双脚并腿向前摇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双脚并腿向后摇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左右脚交替向前摇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武术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少年长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高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跨越式跳高，背越式跳高，原地投掷实心球，三级跳远，跨栏跑，耐久跑，滑步推铅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体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侧手翻，分腿腾越山羊（山羊高</w:t>
      </w:r>
      <w:r>
        <w:rPr>
          <w:rFonts w:eastAsia="仿宋_GB2312" w:ascii="仿宋_GB2312" w:hAnsi="仿宋_GB2312"/>
          <w:sz w:val="32"/>
          <w:szCs w:val="32"/>
        </w:rPr>
        <w:t>80cm</w:t>
      </w:r>
      <w:r>
        <w:rPr>
          <w:rFonts w:ascii="仿宋_GB2312" w:hAnsi="仿宋_GB2312" w:eastAsia="仿宋_GB2312"/>
          <w:sz w:val="32"/>
          <w:szCs w:val="32"/>
        </w:rPr>
        <w:t>，跳板与山羊的距离自定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屈腿腾越（箱高</w:t>
      </w:r>
      <w:r>
        <w:rPr>
          <w:rFonts w:eastAsia="仿宋_GB2312" w:ascii="仿宋_GB2312" w:hAnsi="仿宋_GB2312"/>
          <w:sz w:val="32"/>
          <w:szCs w:val="32"/>
        </w:rPr>
        <w:t>120 cm</w:t>
      </w:r>
      <w:r>
        <w:rPr>
          <w:rFonts w:ascii="仿宋_GB2312" w:hAnsi="仿宋_GB2312" w:eastAsia="仿宋_GB2312"/>
          <w:sz w:val="32"/>
          <w:szCs w:val="32"/>
        </w:rPr>
        <w:t>，跳板与箱的距离自定），双杠支撑前摆外侧坐接前摆并腿越两杠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双杠支撑摆动后摆挺身跳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原地单手肩上传球，原地体前变向运球，行进间高手上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后转身变向运球，运球急停跳起单手肩上投篮，行进间双手胸前传球，行进间勾手投篮，运球急停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足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大腿接空中球，守门员接低空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脚内侧接空中球，跑动掷界外球，脚外侧接地滚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胸部停球，跳起正面头顶球，脚背内侧传定位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排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双手上手传球，正面双手垫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地上手发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跑动扣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乒乓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正手发下旋球，反手发下旋球，正手攻球，反手搓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弧圈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羽毛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反手发网前球，正手侧身扣杀球，反手击高远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正手击高远球，反手网前搓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反手击高远球，正手网前勾球，正手侧身扣杀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毽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脚外侧踢球，脚背正面踢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腿踢球，脚内侧踢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脚背正面踢球，脚外侧踢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美操（健身操）：自选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拳或太极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08:00Z</dcterms:created>
  <dc:creator>lenovo</dc:creator>
  <dc:description/>
  <dc:language>en-US</dc:language>
  <cp:lastModifiedBy>靳涛</cp:lastModifiedBy>
  <dcterms:modified xsi:type="dcterms:W3CDTF">2024-03-11T08:2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4462C0324E8FAFF0E0D2F20475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